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1435</wp:posOffset>
            </wp:positionV>
            <wp:extent cx="609600" cy="708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br w:type="textWrapping" w:clear="all"/>
      </w:r>
      <w:r>
        <w:rPr>
          <w:b/>
          <w:bCs/>
          <w:sz w:val="32"/>
        </w:rPr>
        <w:t xml:space="preserve">                                        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               № 27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784" w:hRule="atLeast"/>
        </w:trPr>
        <w:tc>
          <w:tcPr>
            <w:tcW w:w="5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целях недопущения нарушения прав граждан и создания угрозы проживания в многоквартирных домах на территории Рамешковского муниципального округа Тверской области, в соответствии с ч. 17 ст.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   Администрация Рамешко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Определить Общество с ограниченной ответственностью «Управляющая компания «Лидер-Сервис» (ИНН 6906013218, ОГРН 1196952010496) временной управляющей организацией для осуществления управления многоквартирными домами, согласно перечню многоквартирных домов (Приложение 1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Обществу с ограниченной ответственностью «Управляющая компания «Лидер-Сервис» с 01.12.2023 г. до определения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перечню многоквартирных дом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Установить размер платы за содержание жилых помещений согласно перечню многоквартирных домов в соответствии с постановлением Администрации Рамешковского муниципального округа от 20.11.2023 г. № 273-п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ых домах на общем собрании не приняли решение об установлении размера платы за содержание жилых помещений в Рамешков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Определить перечень работ и услуг, выполняемый управляющей организацией (Приложение 2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 Направить копию настоящего постановления в течение одного рабочего дня после даты его принятия в ГУ «Государственная жилищная инспекция» Твер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6. Разместить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Л.В. Андрее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rFonts w:ascii="Times New Roman CYR" w:hAnsi="Times New Roman CYR" w:cs="Times New Roman CYR"/>
          <w:bCs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/>
      </w:pPr>
      <w:r>
        <w:rPr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мешковского муниципального округ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т 20.11.2023  № 274-п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Перечень многоквартирных домов,</w:t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находящихся на временном обслуживании в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  <w:lang w:eastAsia="ar-SA"/>
        </w:rPr>
        <w:t>ООО «Управляющая компания «Лидер-Сервис»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  <w:lang w:eastAsia="ar-SA"/>
        </w:rPr>
        <w:t>с 01 декабря 2023 года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16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., пгт. Рамешки ул. Советская д.20А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ская обл., пгт. Рамешки ул. Пионерская д.2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ская обл., пгт. Рамешки ул. Пионерская д.2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ская обл., пгт. Рамешки ул. Бежецкая д.3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МО, с. Никольское ул. Центральная д.5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МО, с. Застолбье ул. Школьная д.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МО, д. Пустораменка д. 9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МО, д. Алёшино, д. 8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1.2023 № 274-па</w:t>
      </w:r>
    </w:p>
    <w:p>
      <w:pPr>
        <w:pStyle w:val="TextBody"/>
        <w:spacing w:lineRule="auto" w:line="264" w:before="77" w:after="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Застолбье, ул. Школьная д.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3426"/>
        <w:gridCol w:w="1433"/>
        <w:gridCol w:w="1260"/>
        <w:gridCol w:w="1134"/>
      </w:tblGrid>
      <w:tr>
        <w:trPr>
          <w:trHeight w:val="312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ind w:right="-353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ind w:right="-353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5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 имущества собственников помещений в </w:t>
            </w:r>
          </w:p>
          <w:p>
            <w:pPr>
              <w:pStyle w:val="Normal"/>
              <w:ind w:right="-35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квартирном доме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жилых и нежилых помещений, 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мест общего пользования ,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очная площадь МОП,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чердака, 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, 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уборки дворовой территории  хоз. площадки дворником,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характеристика дом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этаже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одъездов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на, шт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мещени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формиро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ш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.водостабж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.водоснабж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ептиков, выгребных ям, шт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бъём септиков, выгребных ям, м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тиляц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теств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о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132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овая плата (рубл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 на 1 кв.м. общей площади (рублей в меся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35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46,09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2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конструктивных элементов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85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гидроизоляции фундаментов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стен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перекрытий и покрыт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овли на отсутствие протечек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конструктивных элементов - разработка плана восстановительных работ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конструктивных элементов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17</w:t>
            </w:r>
          </w:p>
        </w:tc>
      </w:tr>
      <w:tr>
        <w:trPr>
          <w:trHeight w:val="96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ли замена отдельных элементов крылец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50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5,20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 вентиля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87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системы вентиляции (каналы и шахты)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 вентиля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89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не плотностей, засоров в вентиляционных каналах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ХВС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87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ХВС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89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ГВС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ГВС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отопления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87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оздуха из системы отопл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отопления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89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водоотвед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87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элементов внутренней канализаци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ыгребных ям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водоотведения, канализа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89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справности элементов внутренней канализаци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электроснабжения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29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электроснабжения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89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шедших из строя датчиков, проводк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газоснабж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газопровода и оборудования системы газоснабж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4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8,46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3,32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амбуров, коридоров, лестничных площадок и марше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тамбуров, коридоров, лестничных площадок и марше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подоконников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перил лестниц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, в. т.ч. рамы, переплеты, стекла (легкодоступные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зинсекция и дератизац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9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0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ступеней и площадок перед входом в подъезд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теплый период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дни без снегопад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а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ание свежевыпавшего снега в дни сильных снегопадов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5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8,25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отопл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6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ГВС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ХВС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6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водоотвед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2,06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электроснабж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6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Услуги и работы по управлению многоквартирным домом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4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,4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 и услуг, необходимых для обеспечения надлежащего содержание общего имущества в многоквартирном доме,</w:t>
      </w:r>
    </w:p>
    <w:p>
      <w:pPr>
        <w:pStyle w:val="Normal"/>
        <w:ind w:right="-88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м по адресу: Тверская обл, Рамешковский муниципальный округ, с. Никольское, ул.Центральная  д.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569"/>
        <w:gridCol w:w="1118"/>
        <w:gridCol w:w="1291"/>
        <w:gridCol w:w="1276"/>
      </w:tblGrid>
      <w:tr>
        <w:trPr>
          <w:trHeight w:val="312" w:hRule="atLeast"/>
        </w:trPr>
        <w:tc>
          <w:tcPr>
            <w:tcW w:w="11214" w:type="dxa"/>
            <w:gridSpan w:val="2"/>
            <w:tcBorders/>
            <w:vAlign w:val="center"/>
          </w:tcPr>
          <w:p>
            <w:pPr>
              <w:pStyle w:val="Normal"/>
              <w:ind w:right="-36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14" w:type="dxa"/>
            <w:gridSpan w:val="2"/>
            <w:tcBorders/>
            <w:vAlign w:val="center"/>
          </w:tcPr>
          <w:p>
            <w:pPr>
              <w:pStyle w:val="Normal"/>
              <w:ind w:right="-36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6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общего имущества собственников помещений </w:t>
            </w:r>
          </w:p>
          <w:p>
            <w:pPr>
              <w:pStyle w:val="Normal"/>
              <w:ind w:right="-36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 869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22,46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 00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,29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05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5,44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 898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,86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9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82,60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,72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4,97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не плотностей, засоров в вентиляционных каналах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72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4,97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72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4,97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8,72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4,97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4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,84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4,97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76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06,39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8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,55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6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0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,19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663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8,59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5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5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5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5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98,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работ и услуг, необходимых для обеспечения, надлежащего содержание общего имущества в многоквартирном дом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м по адресу: Тверская обл., Рамешковский муниципальный округ, д. Пустораменка д.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827"/>
        <w:gridCol w:w="1134"/>
        <w:gridCol w:w="1309"/>
        <w:gridCol w:w="1243"/>
      </w:tblGrid>
      <w:tr>
        <w:trPr>
          <w:trHeight w:val="312" w:hRule="atLeast"/>
        </w:trPr>
        <w:tc>
          <w:tcPr>
            <w:tcW w:w="10788" w:type="dxa"/>
            <w:gridSpan w:val="2"/>
            <w:tcBorders/>
            <w:vAlign w:val="center"/>
          </w:tcPr>
          <w:p>
            <w:pPr>
              <w:pStyle w:val="Normal"/>
              <w:ind w:right="-37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23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88" w:type="dxa"/>
            <w:gridSpan w:val="2"/>
            <w:tcBorders/>
            <w:vAlign w:val="center"/>
          </w:tcPr>
          <w:p>
            <w:pPr>
              <w:pStyle w:val="Normal"/>
              <w:ind w:right="-365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6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общего имущества собственников помещений  </w:t>
            </w:r>
          </w:p>
          <w:p>
            <w:pPr>
              <w:pStyle w:val="Normal"/>
              <w:ind w:right="-36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420,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8,34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03,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5,28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5,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98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7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30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313,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9,48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9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44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не плотностей, засоров в вентиляционных каналах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5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9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44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5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9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44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5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9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44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9,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,28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9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44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42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3,54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1,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2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6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4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8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36,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9,68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2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2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2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2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0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0,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 и услуг, необходимых для обеспечения надлежащего содержание общего имущества в многоквартирном доме, расположенном по адресу: Тверская обл., Рамешковский муниципальный округ, д. Алешино д.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76"/>
        <w:gridCol w:w="3569"/>
        <w:gridCol w:w="1275"/>
        <w:gridCol w:w="1451"/>
        <w:gridCol w:w="1243"/>
      </w:tblGrid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5" w:type="dxa"/>
            <w:gridSpan w:val="2"/>
            <w:tcBorders/>
            <w:vAlign w:val="center"/>
          </w:tcPr>
          <w:p>
            <w:pPr>
              <w:pStyle w:val="Normal"/>
              <w:ind w:right="-392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175" w:right="-266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45" w:type="dxa"/>
            <w:gridSpan w:val="2"/>
            <w:tcBorders/>
            <w:vAlign w:val="center"/>
          </w:tcPr>
          <w:p>
            <w:pPr>
              <w:pStyle w:val="Normal"/>
              <w:ind w:right="-392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45" w:type="dxa"/>
            <w:gridSpan w:val="2"/>
            <w:tcBorders/>
            <w:vAlign w:val="center"/>
          </w:tcPr>
          <w:p>
            <w:pPr>
              <w:pStyle w:val="Normal"/>
              <w:ind w:right="-39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общего имущества собственников помещений  </w:t>
            </w:r>
          </w:p>
          <w:p>
            <w:pPr>
              <w:pStyle w:val="Normal"/>
              <w:ind w:right="-39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аллоны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218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8,23</w:t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47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8,98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19,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,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28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7,3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67,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738,93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8,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5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8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,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не плотностей, засоров в вентиляционных каналах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8,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,56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8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7,37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8,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,56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8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7,37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8,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,5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8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7,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0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,8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8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,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371,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0,97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9,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8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,2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84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3,6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2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32,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9,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64" w:before="77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и услуг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лежащего содерж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у: Тверская об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ешковский муниципальный округ пгт. Рамешки ул. Советская д.20а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071"/>
        <w:gridCol w:w="1276"/>
        <w:gridCol w:w="1592"/>
        <w:gridCol w:w="1243"/>
      </w:tblGrid>
      <w:tr>
        <w:trPr>
          <w:trHeight w:val="264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ind w:right="-422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ind w:right="-407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0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бщего имущества собственников помещений</w:t>
            </w:r>
          </w:p>
          <w:p>
            <w:pPr>
              <w:pStyle w:val="Normal"/>
              <w:ind w:right="-40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4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пичный д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тич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 270,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05,90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367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63,96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65,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2,14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01,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1,82</w:t>
            </w:r>
          </w:p>
        </w:tc>
      </w:tr>
      <w:tr>
        <w:trPr>
          <w:trHeight w:val="9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287,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40,58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5,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5,4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4,7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не плотностей, засоров в вентиляционных каналах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5,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5,46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4,74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5,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5,46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4,74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5,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5,4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4,7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00,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5,08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4,7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045,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53,82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945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8,7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0,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2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385,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2,1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964,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63,7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1,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1,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1,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1,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93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570,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4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64" w:before="77" w:after="0"/>
        <w:ind w:left="426" w:hanging="0"/>
        <w:jc w:val="center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и услуг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лежащего содерж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у: Тверская об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ешковский муниципальный округ  пгт. Рамешки ул. Пионерская д.28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4117"/>
        <w:gridCol w:w="1275"/>
        <w:gridCol w:w="1676"/>
        <w:gridCol w:w="1243"/>
      </w:tblGrid>
      <w:tr>
        <w:trPr>
          <w:trHeight w:val="264" w:hRule="atLeast"/>
        </w:trPr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ind w:right="-30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ind w:right="-30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бщего имущества собственников помещений</w:t>
            </w:r>
          </w:p>
          <w:p>
            <w:pPr>
              <w:pStyle w:val="Normal"/>
              <w:ind w:right="-30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пичный д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525,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27,16</w:t>
            </w:r>
          </w:p>
        </w:tc>
      </w:tr>
      <w:tr>
        <w:trPr>
          <w:trHeight w:val="26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0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8,36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1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4,32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8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04</w:t>
            </w:r>
          </w:p>
        </w:tc>
      </w:tr>
      <w:tr>
        <w:trPr>
          <w:trHeight w:val="96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0,00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9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32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не плотностей, засоров в вентиляционных каналах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9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32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0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9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32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0</w:t>
            </w:r>
          </w:p>
        </w:tc>
      </w:tr>
      <w:tr>
        <w:trPr>
          <w:trHeight w:val="72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9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32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0,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,72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21,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8,48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6,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72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8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64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69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7,44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2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6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2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6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2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6</w:t>
            </w:r>
          </w:p>
        </w:tc>
      </w:tr>
      <w:tr>
        <w:trPr>
          <w:trHeight w:val="24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2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6</w:t>
            </w:r>
          </w:p>
        </w:tc>
      </w:tr>
      <w:tr>
        <w:trPr>
          <w:trHeight w:val="228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23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0,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 надлежащего содержание общего имущества в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ногоквартирном доме, расположенном по адресу: Тверская обл., Рамешковский муниципальный округ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гт. Рамешки ул. Пионерская д.29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829"/>
        <w:gridCol w:w="1275"/>
        <w:gridCol w:w="1734"/>
        <w:gridCol w:w="1243"/>
      </w:tblGrid>
      <w:tr>
        <w:trPr>
          <w:trHeight w:val="312" w:hRule="atLeast"/>
        </w:trPr>
        <w:tc>
          <w:tcPr>
            <w:tcW w:w="10222" w:type="dxa"/>
            <w:gridSpan w:val="2"/>
            <w:tcBorders/>
            <w:vAlign w:val="center"/>
          </w:tcPr>
          <w:p>
            <w:pPr>
              <w:pStyle w:val="Normal"/>
              <w:ind w:right="-30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2" w:type="dxa"/>
            <w:gridSpan w:val="2"/>
            <w:tcBorders/>
            <w:vAlign w:val="center"/>
          </w:tcPr>
          <w:p>
            <w:pPr>
              <w:pStyle w:val="Normal"/>
              <w:ind w:right="-30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общего имущества собственников помещений </w:t>
            </w:r>
          </w:p>
          <w:p>
            <w:pPr>
              <w:pStyle w:val="Normal"/>
              <w:ind w:right="-30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пичный д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496,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8,01</w:t>
            </w:r>
          </w:p>
        </w:tc>
      </w:tr>
      <w:tr>
        <w:trPr>
          <w:trHeight w:val="26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19,8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6,66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97,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,14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22,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,51</w:t>
            </w:r>
          </w:p>
        </w:tc>
      </w:tr>
      <w:tr>
        <w:trPr>
          <w:trHeight w:val="96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814,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34,58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69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8,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,91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не плотностей, засоров в вентиляционных каналах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69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8,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4,91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69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8,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4,91</w:t>
            </w:r>
          </w:p>
        </w:tc>
      </w:tr>
      <w:tr>
        <w:trPr>
          <w:trHeight w:val="7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69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8,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4,91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19,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,27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8,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,91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597,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33,09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0,4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87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6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7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2,5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71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418,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1,53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,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8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,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8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,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8</w:t>
            </w:r>
          </w:p>
        </w:tc>
      </w:tr>
      <w:tr>
        <w:trPr>
          <w:trHeight w:val="24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,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8</w:t>
            </w:r>
          </w:p>
        </w:tc>
      </w:tr>
      <w:tr>
        <w:trPr>
          <w:trHeight w:val="2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64,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3,6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 надлежащего содержание общего имущества в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ногоквартирном доме, расположенном по адресу: Тверская обл., Рамешковский муниципальный округ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гт. Рамешки ул. Бежецкая д.38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3466"/>
        <w:gridCol w:w="1276"/>
        <w:gridCol w:w="1733"/>
        <w:gridCol w:w="1243"/>
      </w:tblGrid>
      <w:tr>
        <w:trPr>
          <w:trHeight w:val="312" w:hRule="atLeast"/>
        </w:trPr>
        <w:tc>
          <w:tcPr>
            <w:tcW w:w="10222" w:type="dxa"/>
            <w:gridSpan w:val="2"/>
            <w:tcBorders/>
            <w:vAlign w:val="center"/>
          </w:tcPr>
          <w:p>
            <w:pPr>
              <w:pStyle w:val="Normal"/>
              <w:ind w:right="-308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2" w:type="dxa"/>
            <w:gridSpan w:val="2"/>
            <w:tcBorders/>
            <w:vAlign w:val="center"/>
          </w:tcPr>
          <w:p>
            <w:pPr>
              <w:pStyle w:val="Normal"/>
              <w:ind w:right="-308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общего имущества собственников помещений  </w:t>
            </w:r>
          </w:p>
          <w:p>
            <w:pPr>
              <w:pStyle w:val="Normal"/>
              <w:ind w:right="-30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4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пичный д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талл черепиц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792,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6,04</w:t>
            </w:r>
          </w:p>
        </w:tc>
      </w:tr>
      <w:tr>
        <w:trPr>
          <w:trHeight w:val="26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2,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39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6,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74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5,8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65</w:t>
            </w:r>
          </w:p>
        </w:tc>
      </w:tr>
      <w:tr>
        <w:trPr>
          <w:trHeight w:val="96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568,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7,34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4,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88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5,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44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не плотностей, засоров в вентиляционных каналах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4,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88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5,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44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4,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88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5,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44</w:t>
            </w:r>
          </w:p>
        </w:tc>
      </w:tr>
      <w:tr>
        <w:trPr>
          <w:trHeight w:val="72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4,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88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5,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44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3,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62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5,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44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67,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5,59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76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9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3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45,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8,82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6,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1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6,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1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6,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1</w:t>
            </w:r>
          </w:p>
        </w:tc>
      </w:tr>
      <w:tr>
        <w:trPr>
          <w:trHeight w:val="24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6,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1</w:t>
            </w:r>
          </w:p>
        </w:tc>
      </w:tr>
      <w:tr>
        <w:trPr>
          <w:trHeight w:val="22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64,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3,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eastAsia="Arial Unicode MS" w:cs="Mangal;Courier New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Верхний колонтитул Знак1"/>
    <w:qFormat/>
    <w:rPr>
      <w:sz w:val="24"/>
      <w:vertAlign w:val="superscript"/>
      <w:lang w:eastAsia="zh-CN"/>
    </w:rPr>
  </w:style>
  <w:style w:type="character" w:styleId="13">
    <w:name w:val="Нижний колонтитул Знак1"/>
    <w:qFormat/>
    <w:rPr>
      <w:sz w:val="24"/>
      <w:vertAlign w:val="subscript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241">
    <w:name w:val="Основной текст (2)4"/>
    <w:qFormat/>
    <w:rPr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4"/>
      <w:szCs w:val="14"/>
      <w:u w:val="none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221">
    <w:name w:val="Основной текст (2)2"/>
    <w:qFormat/>
    <w:rPr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sz w:val="20"/>
      <w:szCs w:val="20"/>
      <w:u w:val="none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"/>
    <w:qFormat/>
    <w:rPr>
      <w:shd w:fill="FFFFFF" w:val="clear"/>
    </w:rPr>
  </w:style>
  <w:style w:type="character" w:styleId="2Exact1">
    <w:name w:val="Заголовок №2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z w:val="11"/>
      <w:szCs w:val="11"/>
      <w:u w:val="none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26">
    <w:name w:val="Подпись к таблице (2)_"/>
    <w:qFormat/>
    <w:rPr>
      <w:b/>
      <w:bCs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i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30">
    <w:name w:val="Обычный без отступа"/>
    <w:basedOn w:val="Normal"/>
    <w:next w:val="Normal"/>
    <w:qFormat/>
    <w:pPr>
      <w:suppressAutoHyphens w:val="true"/>
      <w:jc w:val="both"/>
    </w:pPr>
    <w:rPr>
      <w:sz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ind w:hanging="1960"/>
    </w:pPr>
    <w:rPr>
      <w:rFonts w:ascii="Calibri" w:hAnsi="Calibri" w:eastAsia="Calibri"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Calibri" w:cs="Courier New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240" w:after="0"/>
    </w:pPr>
    <w:rPr>
      <w:rFonts w:ascii="Calibri" w:hAnsi="Calibri" w:eastAsia="Calibri" w:cs="Calibri"/>
      <w:b/>
      <w:bCs/>
      <w:i/>
      <w:iCs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pacing w:val="7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5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ind w:left="1080" w:hanging="0"/>
      <w:jc w:val="both"/>
      <w:textAlignment w:val="baselin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7:00Z</dcterms:created>
  <dc:creator>User</dc:creator>
  <dc:description/>
  <dc:language>en-US</dc:language>
  <cp:lastModifiedBy>administrator</cp:lastModifiedBy>
  <cp:lastPrinted>2023-11-20T14:13:00Z</cp:lastPrinted>
  <dcterms:modified xsi:type="dcterms:W3CDTF">2023-11-23T09:47:00Z</dcterms:modified>
  <cp:revision>3</cp:revision>
  <dc:subject/>
  <dc:title/>
</cp:coreProperties>
</file>